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1D1D1B"/>
          <w:lang w:val="en-US" w:eastAsia="en-US"/>
        </w:rPr>
      </w:pPr>
      <w:r>
        <w:rPr>
          <w:rFonts w:eastAsia="Calibri" w:cs="Calibri"/>
          <w:color w:val="1D1D1B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242570</wp:posOffset>
            </wp:positionV>
            <wp:extent cx="1287780" cy="847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130175</wp:posOffset>
            </wp:positionV>
            <wp:extent cx="756285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1D1D1B"/>
        </w:rPr>
      </w:pPr>
      <w:r>
        <w:rPr>
          <w:rFonts w:eastAsia="Calibri" w:cs="Calibri"/>
          <w:color w:val="1D1D1B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  <w:t>ART + BUSINESS = LOVE (?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4"/>
        </w:rPr>
      </w:pPr>
      <w:r>
        <w:rPr>
          <w:rFonts w:eastAsia="Calibri" w:cs="Calibri"/>
          <w:b/>
          <w:color w:val="FF0000"/>
          <w:sz w:val="24"/>
        </w:rPr>
        <w:t>3 - 6 maggio 2017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4"/>
        </w:rPr>
      </w:pPr>
      <w:r>
        <w:rPr>
          <w:rFonts w:eastAsia="Calibri" w:cs="Calibri"/>
          <w:b/>
          <w:color w:val="FF0000"/>
          <w:sz w:val="24"/>
        </w:rPr>
        <w:t>Mole Vanvitelliana di Ancon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  <w:t>IL PROGRAMM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Si inaugura </w:t>
      </w:r>
      <w:r>
        <w:rPr>
          <w:rFonts w:eastAsia="Calibri" w:cs="Calibri"/>
          <w:b/>
        </w:rPr>
        <w:t xml:space="preserve">mercoledì 3 maggio alle ore 18 </w:t>
      </w:r>
      <w:r>
        <w:rPr>
          <w:rFonts w:eastAsia="Calibri" w:cs="Calibri"/>
        </w:rPr>
        <w:t>presso la Sala Conferenze del Museo Omero con l’Opening Conference sul tema “Art For Business: arte e imprese per un Nuovo Rinascimento”, in cui modelli e buone pratiche chiariscono come la competitività e il potenziale innovativo delle imprese siano accresciuti dall’intervento degli artisti; prendono parte all’incontro Sebastiano Di Diego CEO di Network Advisory, Alessia Tripaldi responsabile art&amp;business di Sineglossa Creative Ground, Raimondo Orsetti dirigente Turismo Cultura e Attività Produttive della Regione Marche, Deborah Carè e Marcello Smarrelli direzione organizzativa e artistica di Fondazione Ermanno Cas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9,30 alle ore 22 presso il Magazzino Tabacchi nell’ambito della mostra </w:t>
      </w:r>
      <w:r>
        <w:rPr>
          <w:rFonts w:eastAsia="Calibri" w:cs="Calibri"/>
          <w:i/>
        </w:rPr>
        <w:t>Ecce Homo</w:t>
      </w:r>
      <w:r>
        <w:rPr>
          <w:rFonts w:eastAsia="Calibri" w:cs="Calibri"/>
        </w:rPr>
        <w:t xml:space="preserve"> appuntamento con il vernissage della mostra </w:t>
      </w:r>
      <w:r>
        <w:rPr>
          <w:rFonts w:eastAsia="Calibri" w:cs="Calibri"/>
          <w:b/>
        </w:rPr>
        <w:t>“Ecce Luciana”</w:t>
      </w:r>
      <w:r>
        <w:rPr>
          <w:rFonts w:eastAsia="Calibri" w:cs="Calibri"/>
        </w:rPr>
        <w:t xml:space="preserve">, con le installazioni di </w:t>
      </w:r>
      <w:r>
        <w:rPr>
          <w:rFonts w:eastAsia="Calibri" w:cs="Calibri"/>
          <w:b/>
        </w:rPr>
        <w:t xml:space="preserve">Annaclara Di Biase </w:t>
      </w:r>
      <w:r>
        <w:rPr>
          <w:rFonts w:eastAsia="Calibri" w:cs="Calibri"/>
        </w:rPr>
        <w:t xml:space="preserve">per l’azienda </w:t>
      </w:r>
      <w:r>
        <w:rPr>
          <w:rFonts w:eastAsia="Calibri" w:cs="Calibri"/>
          <w:b/>
        </w:rPr>
        <w:t>Luciana Mosconi</w:t>
      </w:r>
      <w:r>
        <w:rPr>
          <w:rFonts w:eastAsia="Calibri" w:cs="Calibri"/>
        </w:rPr>
        <w:t>: si tratta di un prezioso intervento di art&amp;business realizzato appositamente per il Festival in collaborazione con l’azienda Luciana Mosconi, eccellenza alimentare marchigiana e brand oggi conosciuto in tutto il mondo. L’esposizione è l’esito di un workshop sulla cultura aziendale dedicato all’azienda, i cui rappresentanti sono stati coinvolti in una caccia al tesoro mirata ad associare le opere Ecce Homo ai prodotti alimentari a partire dalle qualità della pasta Luciana Mosconi: ruvida, tenace, marchigiana. A partire dalle suggestioni prodotte dai partecipanti, l’artista Annaclara Di Biase ha trasformato la brand identity in opere d’arte, realizzando uno storytelling composto da installazioni e testi critici in cui la pasta Luciana Mosconi entra in dialogo con alcune delle opere dei grandi maestri ospitati dalla mostr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La mostra resterà aperta per tutta la durata del Festival, dalle ore 10 alle 13 e dalle ore 16 alle 21; l’ingresso è gratuito in occasione del vernissag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Dalle ore 19 alle ore 22 presso l’Aula Didattica della Mole Vanvitelliana, sarà proiettato </w:t>
      </w:r>
      <w:r>
        <w:rPr>
          <w:rFonts w:eastAsia="Calibri" w:cs="Calibri"/>
          <w:b/>
        </w:rPr>
        <w:t>“The Game”,</w:t>
      </w:r>
      <w:r>
        <w:rPr>
          <w:rFonts w:eastAsia="Calibri" w:cs="Calibri"/>
        </w:rPr>
        <w:t xml:space="preserve"> </w:t>
      </w:r>
      <w:r>
        <w:rPr>
          <w:rFonts w:cs="Graphik-Regular;Calibri" w:ascii="Graphik-Regular;Calibri" w:hAnsi="Graphik-Regular;Calibri"/>
        </w:rPr>
        <w:t xml:space="preserve">film realizzato dall’artista </w:t>
      </w:r>
      <w:r>
        <w:rPr>
          <w:rFonts w:cs="Graphik-Regular;Calibri" w:ascii="Graphik-Regular;Calibri" w:hAnsi="Graphik-Regular;Calibri"/>
          <w:b/>
        </w:rPr>
        <w:t>Danilo Correale</w:t>
      </w:r>
      <w:r>
        <w:rPr>
          <w:rFonts w:cs="Graphik-Regular;Calibri" w:ascii="Graphik-Regular;Calibri" w:hAnsi="Graphik-Regular;Calibri"/>
        </w:rPr>
        <w:t xml:space="preserve"> quale vincitore della XIV edizione del Premio Ermanno Casoli, </w:t>
      </w:r>
      <w:r>
        <w:rPr>
          <w:rFonts w:eastAsia="Calibri" w:cs="Calibri"/>
        </w:rPr>
        <w:t xml:space="preserve">e fra le opere d’arte più significative prodotte dalla </w:t>
      </w:r>
      <w:r>
        <w:rPr>
          <w:rFonts w:eastAsia="Calibri" w:cs="Calibri"/>
          <w:b/>
        </w:rPr>
        <w:t>Fondazione Ermanno Casoli</w:t>
      </w:r>
      <w:r>
        <w:rPr>
          <w:rFonts w:eastAsia="Calibri" w:cs="Calibri"/>
        </w:rPr>
        <w:t xml:space="preserve">. Nella performance, i dipendenti di tre aziende storiche del territorio senese diventano </w:t>
      </w:r>
      <w:r>
        <w:rPr>
          <w:rFonts w:eastAsia="Calibri" w:cs="Calibri"/>
          <w:b/>
        </w:rPr>
        <w:t>protagonisti di una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partita di calcio a tre porte</w:t>
      </w:r>
      <w:r>
        <w:rPr>
          <w:rFonts w:eastAsia="Calibri" w:cs="Calibri"/>
        </w:rPr>
        <w:t xml:space="preserve">, usato come strumento per superare lo spirito di competizione che caratterizza il calcio tradizionale. </w:t>
      </w:r>
      <w:r>
        <w:rPr>
          <w:rFonts w:eastAsia="Calibri" w:cs="Calibri"/>
          <w:b/>
        </w:rPr>
        <w:t xml:space="preserve">Lo stesso film sarà replicato il 4, 5 e 6 maggio dalle ore 10,30 alle ore 21, con ingresso gratui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20,30, incontro di </w:t>
      </w:r>
      <w:r>
        <w:rPr>
          <w:rFonts w:eastAsia="Calibri" w:cs="Calibri"/>
          <w:b/>
        </w:rPr>
        <w:t>Startup Grind</w:t>
      </w:r>
      <w:r>
        <w:rPr>
          <w:rFonts w:eastAsia="Calibri" w:cs="Calibri"/>
        </w:rPr>
        <w:t xml:space="preserve">, community su scala globale fondata da </w:t>
      </w:r>
      <w:r>
        <w:rPr>
          <w:rFonts w:eastAsia="Calibri" w:cs="Calibri"/>
          <w:b/>
        </w:rPr>
        <w:t>Google for Entrepreneurs</w:t>
      </w:r>
      <w:r>
        <w:rPr>
          <w:rFonts w:eastAsia="Calibri" w:cs="Calibri"/>
        </w:rPr>
        <w:t>: intervengono Enrico Pandian fondatore di Supermercato24 e Federico Bomba, direttore di Sineglossa Creative Ground, modera Frank Hysa CIO di The Hive-Startup Incubator e Chapter Director di Startup Grind Ancona. L’evento, a pagamento, comprende una cena e un talk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>Giovedì 4 maggio</w:t>
      </w:r>
      <w:r>
        <w:rPr>
          <w:rFonts w:eastAsia="Calibri" w:cs="Calibri"/>
        </w:rPr>
        <w:t xml:space="preserve"> dalle ore 10 alle ore 14, presso la Sala Boxe, </w:t>
      </w:r>
      <w:r>
        <w:rPr>
          <w:rFonts w:eastAsia="Calibri" w:cs="Calibri"/>
          <w:b/>
        </w:rPr>
        <w:t>l’exhibition “Intelligenza Addominale - 5 artisti per 5 start up: il processo artistico applicato all’impresa”</w:t>
      </w:r>
      <w:r>
        <w:rPr>
          <w:rFonts w:eastAsia="Calibri" w:cs="Calibri"/>
        </w:rPr>
        <w:t xml:space="preserve">. Cinque artisti - Alessio Ballerini, Fabrizio Carotti, Giacomo Giovannetti, Jonathan Soverchia, Ferdinando Vaselli - lavorano in tempo reale con cinque start up incubate da The Hive - APR Italia, App2Gym, Collabobeat, Mashcream, Whole Kombucha - offrendo ai visitatori la possibilità di “spiare” un incontro tra Arte e Impresa in continua trasformazi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Dalle ore 10 alle 12,30 e dalle ore 15 alle 18, dal 4 al 6 maggio, nella corte interna della Mole (Tempietto di San Rocco) </w:t>
      </w:r>
      <w:r>
        <w:rPr>
          <w:rFonts w:eastAsia="Calibri" w:cs="Calibri"/>
          <w:b/>
        </w:rPr>
        <w:t>“Pangea”</w:t>
      </w:r>
      <w:r>
        <w:rPr>
          <w:rFonts w:eastAsia="Calibri" w:cs="Calibri"/>
        </w:rPr>
        <w:t xml:space="preserve"> di Federico Delfrati a cura di Butik Collective, installazione di art&amp;technology che si serve dei visori VR per un’opera d’arte relazionale in cui gli spettatori, scambiandosi il testimone, compieranno un giro completo intorno alla Ter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Dalle ore 10 alle ore 21, ogni giorno e fino al 6 maggio, nella Sala Boxe, il pubblico è invitato a interagire con le esperienze multimediali allestite nella</w:t>
      </w:r>
      <w:r>
        <w:rPr>
          <w:rFonts w:eastAsia="Calibri" w:cs="Calibri"/>
          <w:b/>
        </w:rPr>
        <w:t xml:space="preserve"> Interaction Room</w:t>
      </w:r>
      <w:r>
        <w:rPr>
          <w:rFonts w:eastAsia="Calibri" w:cs="Calibri"/>
        </w:rPr>
        <w:t xml:space="preserve">: il videogioco arcade Project Starship X di Matteo Gonano per Panda Indie Studio, il videogame “Ratatatronic” di Ratatà Festival, “Pixel - Digital Renaissance” digital paintings di Federico Lombardo, Clay to Clay - 3d sculpture printing di Emilio Antinori – Wasp, e il video “Vacuità” scaturito dall’intervento art&amp;business curato da Fusion Art Center. Sempre nella Sala Boxe, appuntamento fino al 6 maggio con le </w:t>
      </w:r>
      <w:r>
        <w:rPr>
          <w:rFonts w:eastAsia="Calibri" w:cs="Calibri"/>
          <w:b/>
        </w:rPr>
        <w:t>performance</w:t>
      </w:r>
      <w:r>
        <w:rPr>
          <w:rFonts w:eastAsia="Calibri" w:cs="Calibri"/>
        </w:rPr>
        <w:t xml:space="preserve"> il “Robot disegnatore” installazione di Nicole Voltan a cura di Butik Collective (dalle ore 15 alle ore 18), e “Clay2Clay” happening art&amp;business di scultura digitale e stampa 3d dell’argilla con Design for Craft e Daniele Danko Angelozzi  + Wasp a cura di Emilio Antinori (dalle ore 16 alle ore 2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1,30, nella Sala conferenze Museo Omero, il </w:t>
      </w:r>
      <w:r>
        <w:rPr>
          <w:rFonts w:eastAsia="Calibri" w:cs="Calibri"/>
          <w:b/>
        </w:rPr>
        <w:t xml:space="preserve">Talk </w:t>
      </w:r>
      <w:r>
        <w:rPr>
          <w:rFonts w:eastAsia="Calibri" w:cs="Calibri"/>
        </w:rPr>
        <w:t xml:space="preserve">su </w:t>
      </w:r>
      <w:r>
        <w:rPr>
          <w:rFonts w:eastAsia="Calibri" w:cs="Calibri"/>
          <w:b/>
        </w:rPr>
        <w:t>“Maker Economy: arte e fabbricazione digitale per una nuova visione economica”</w:t>
      </w:r>
      <w:r>
        <w:rPr>
          <w:rFonts w:eastAsia="Calibri" w:cs="Calibri"/>
        </w:rPr>
        <w:t xml:space="preserve"> con Massimo Moretti visionario fondatore di WASP che ha portato alla realizzazione della Big Delta, la stampante 3D più grande al mon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Dalle 15 alle 17, presso il secondo piano del Foyer dell’Auditorium, avrà luogo il workshop </w:t>
      </w:r>
      <w:r>
        <w:rPr>
          <w:rFonts w:eastAsia="Calibri" w:cs="Calibri"/>
          <w:b/>
        </w:rPr>
        <w:t>Laboratorio di disegno brutto</w:t>
      </w:r>
      <w:r>
        <w:rPr>
          <w:rFonts w:eastAsia="Calibri" w:cs="Calibri"/>
        </w:rPr>
        <w:t>, curato da Alessandro Bonaccorsi (per prenotarsi scrivere a info@sineglossa.i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6 (Sala conferenze Museo Omero) l’incontro su </w:t>
      </w:r>
      <w:r>
        <w:rPr>
          <w:rFonts w:eastAsia="Calibri" w:cs="Calibri"/>
          <w:b/>
        </w:rPr>
        <w:t>“Ovidio e Robotica – Le Metamorfosi 4.0”</w:t>
      </w:r>
      <w:r>
        <w:rPr>
          <w:rFonts w:eastAsia="Calibri" w:cs="Calibri"/>
        </w:rPr>
        <w:t xml:space="preserve"> con Massimo Temporelli, docente di Antropologia e Sociologia allo IED di Milano e creatore di FabLab Mil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Segue alle ore 17,30 (Sala Boxe) il </w:t>
      </w:r>
      <w:r>
        <w:rPr>
          <w:rFonts w:eastAsia="Calibri" w:cs="Calibri"/>
          <w:b/>
        </w:rPr>
        <w:t xml:space="preserve">Vernissage </w:t>
      </w:r>
      <w:r>
        <w:rPr>
          <w:rFonts w:eastAsia="Calibri" w:cs="Calibri"/>
        </w:rPr>
        <w:t xml:space="preserve">di “Pixel – Digital renaissance”, esposizione a cura di Federico Lombardo, ed il </w:t>
      </w:r>
      <w:r>
        <w:rPr>
          <w:rFonts w:eastAsia="Calibri" w:cs="Calibri"/>
          <w:b/>
        </w:rPr>
        <w:t>Talk “La pittura incontra il digitale: nuove estetiche e nuove poetiche”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9 (Sala conferenze Museo Omero), il </w:t>
      </w:r>
      <w:r>
        <w:rPr>
          <w:rFonts w:eastAsia="Calibri" w:cs="Calibri"/>
          <w:b/>
        </w:rPr>
        <w:t>Talk su “Arte e scienza: così lontane, così vicine”</w:t>
      </w:r>
      <w:r>
        <w:rPr>
          <w:rFonts w:eastAsia="Calibri" w:cs="Calibri"/>
        </w:rPr>
        <w:t xml:space="preserve"> con l’artista visivo Cesare Pietroiusti e lo scienziato Maurizio Biasini, Professore di fisica all’Università di Perugia. (I talk e il workshop del 4 maggio sono stati realizzati con la consulenza di Serena Fagnocchi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Venerdì 5 maggio </w:t>
      </w:r>
      <w:r>
        <w:rPr>
          <w:rFonts w:eastAsia="Calibri" w:cs="Calibri"/>
        </w:rPr>
        <w:t xml:space="preserve">il festival si apre alle 10 nel Foyer dell’Auditorium (secondo piano) con il </w:t>
      </w:r>
      <w:r>
        <w:rPr>
          <w:rFonts w:eastAsia="Calibri" w:cs="Calibri"/>
          <w:b/>
        </w:rPr>
        <w:t>workshop “Design thinking, prototyping with experiences: creatività applicata alle imprese”</w:t>
      </w:r>
      <w:r>
        <w:rPr>
          <w:rFonts w:eastAsia="Calibri" w:cs="Calibri"/>
        </w:rPr>
        <w:t>, a cura della physical interaction designer Paola Tognazzi, che prosegue anche la mattina di sabato 6 maggio; per partecipare a questo workshop è necessario prenotare a info@sineglossa.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Dalle ore 10 alle ore 12 e dalle ore 15 alle ore 17 nella Sala Boxe Maison22 incontra 15 artisti per il suo nuovo progetto di art&amp;business dal titolo “</w:t>
      </w:r>
      <w:r>
        <w:rPr>
          <w:rFonts w:eastAsia="Calibri" w:cs="Calibri"/>
          <w:b/>
        </w:rPr>
        <w:t>Homemade Design</w:t>
      </w:r>
      <w:r>
        <w:rPr>
          <w:rFonts w:eastAsia="Calibri" w:cs="Calibri"/>
        </w:rPr>
        <w:t xml:space="preserve">” (per candidare il proprio portfolio scrivere a info@sineglossa.it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1,30 (Sala conferenze Museo Omero), il </w:t>
      </w:r>
      <w:r>
        <w:rPr>
          <w:rFonts w:eastAsia="Calibri" w:cs="Calibri"/>
          <w:b/>
        </w:rPr>
        <w:t>Talk “I videogiochi come esperienza artistica”</w:t>
      </w:r>
      <w:r>
        <w:rPr>
          <w:rFonts w:eastAsia="Calibri" w:cs="Calibri"/>
        </w:rPr>
        <w:t>, in cui verrà presentato da Neko8Games il primo videogioco in stop motion mai realizz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 seguire, dalle ore 12 e alle ore 15, il </w:t>
      </w:r>
      <w:r>
        <w:rPr>
          <w:rFonts w:eastAsia="Calibri" w:cs="Calibri"/>
          <w:b/>
        </w:rPr>
        <w:t>Workshop “L’università incontra Intelligenza Addominale: Visita guidata per Contamination Lab di Macerata e di Ancona”</w:t>
      </w:r>
      <w:r>
        <w:rPr>
          <w:rFonts w:eastAsia="Calibri" w:cs="Calibri"/>
        </w:rPr>
        <w:t xml:space="preserve"> con Alessia Tripaldi di Sineglos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Alle ore 15,30, Graziano Giacani di Brand Festival e Flavio Arensi di Meeetmuseum si confronteranno sul tema</w:t>
      </w:r>
      <w:r>
        <w:rPr>
          <w:rFonts w:eastAsia="Calibri" w:cs="Calibri"/>
          <w:b/>
        </w:rPr>
        <w:t xml:space="preserve"> “Art&amp;Brand”, </w:t>
      </w:r>
      <w:r>
        <w:rPr>
          <w:rFonts w:eastAsia="Calibri" w:cs="Calibri"/>
        </w:rPr>
        <w:t xml:space="preserve">cosa significa fare brand per gli artisti e cosa per i comunicato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Alle ore 17 (Sala conferenze Museo Omero) il Talk </w:t>
      </w:r>
      <w:r>
        <w:rPr>
          <w:rFonts w:eastAsia="Calibri" w:cs="Calibri"/>
          <w:b/>
        </w:rPr>
        <w:t xml:space="preserve">“I visori VR come esperienza artistica”, </w:t>
      </w:r>
      <w:r>
        <w:rPr>
          <w:rFonts w:eastAsia="Calibri" w:cs="Calibri"/>
        </w:rPr>
        <w:t xml:space="preserve">con </w:t>
      </w:r>
      <w:r>
        <w:rPr>
          <w:rFonts w:eastAsia="Calibri" w:cs="Calibri"/>
          <w:b/>
        </w:rPr>
        <w:t xml:space="preserve">Luca Prasso </w:t>
      </w:r>
      <w:r>
        <w:rPr>
          <w:rFonts w:eastAsia="Calibri" w:cs="Calibri"/>
        </w:rPr>
        <w:t xml:space="preserve">chief officer di Google Spot Light Stories, settore di Google che si occupa di contenuti per visori Vr, che ha appena realizzato il cortometraggio Pearl, candidato agli Osc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>“</w:t>
      </w:r>
      <w:r>
        <w:rPr>
          <w:rFonts w:eastAsia="Calibri" w:cs="Calibri"/>
          <w:b/>
        </w:rPr>
        <w:t>Art+Business=Love?”</w:t>
      </w:r>
      <w:r>
        <w:rPr>
          <w:rFonts w:eastAsia="Calibri" w:cs="Calibri"/>
        </w:rPr>
        <w:t xml:space="preserve"> è il tema del </w:t>
      </w:r>
      <w:r>
        <w:rPr>
          <w:rFonts w:eastAsia="Calibri" w:cs="Calibri"/>
          <w:b/>
        </w:rPr>
        <w:t xml:space="preserve">Talk </w:t>
      </w:r>
      <w:r>
        <w:rPr>
          <w:rFonts w:eastAsia="Calibri" w:cs="Calibri"/>
        </w:rPr>
        <w:t xml:space="preserve">delle ore 18,30 presso la Sala conferenza Museo Omero, ovvero… </w:t>
      </w:r>
      <w:r>
        <w:rPr>
          <w:rFonts w:eastAsia="Calibri" w:cs="Calibri"/>
          <w:b/>
        </w:rPr>
        <w:t>“Conferenza spettacolo sulla tormentata relazione amorosa tra A e B”</w:t>
      </w:r>
      <w:r>
        <w:rPr>
          <w:rFonts w:eastAsia="Calibri" w:cs="Calibri"/>
        </w:rPr>
        <w:t xml:space="preserve"> con l’on. Irene Manzi firmataria della proposta di legge sulle imprese culturali e creative, Catterina Seia di Fondazione Fitzcarraldo e Il Giornale delle Fondazioni, Paola Tognazzi artista di Wereable Objects, e con l’illuminante intervento di Andrea Cosentino, apprezzato drammaturgo attore e regista teatr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Alle ore 21,15 (Sala Boxe) “</w:t>
      </w:r>
      <w:r>
        <w:rPr>
          <w:rFonts w:eastAsia="Calibri" w:cs="Calibri"/>
          <w:b/>
        </w:rPr>
        <w:t>Vacuità</w:t>
      </w:r>
      <w:r>
        <w:rPr>
          <w:rFonts w:eastAsia="Calibri" w:cs="Calibri"/>
        </w:rPr>
        <w:t>”,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b/>
        </w:rPr>
        <w:t>Performance musicale art&amp;business</w:t>
      </w:r>
      <w:r>
        <w:rPr>
          <w:rFonts w:eastAsia="Calibri" w:cs="Calibri"/>
        </w:rPr>
        <w:t xml:space="preserve"> di Aisha Ruggieri e Paoul Calzature a cura di Fusion Art Center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>Sabato 6 maggio</w:t>
      </w:r>
      <w:r>
        <w:rPr>
          <w:rFonts w:eastAsia="Calibri" w:cs="Calibri"/>
        </w:rPr>
        <w:t xml:space="preserve">, proseguono gli </w:t>
      </w:r>
      <w:r>
        <w:rPr>
          <w:rFonts w:eastAsia="Calibri" w:cs="Calibri"/>
          <w:b/>
        </w:rPr>
        <w:t>workshop</w:t>
      </w:r>
      <w:r>
        <w:rPr>
          <w:rFonts w:eastAsia="Calibri" w:cs="Calibri"/>
        </w:rPr>
        <w:t xml:space="preserve">, la mostra </w:t>
      </w:r>
      <w:r>
        <w:rPr>
          <w:rFonts w:eastAsia="Calibri" w:cs="Calibri"/>
          <w:b/>
        </w:rPr>
        <w:t>“Ecce Luciana”</w:t>
      </w:r>
      <w:r>
        <w:rPr>
          <w:rFonts w:eastAsia="Calibri" w:cs="Calibri"/>
        </w:rPr>
        <w:t xml:space="preserve"> di Annaclara Di Biase e Luciana Mosconi al Magazzino Tabacchi a cura di Sineglossa Creative Ground, l’</w:t>
      </w:r>
      <w:r>
        <w:rPr>
          <w:rFonts w:eastAsia="Calibri" w:cs="Calibri"/>
          <w:b/>
        </w:rPr>
        <w:t xml:space="preserve">Interaction Room </w:t>
      </w:r>
      <w:r>
        <w:rPr>
          <w:rFonts w:eastAsia="Calibri" w:cs="Calibri"/>
        </w:rPr>
        <w:t xml:space="preserve">alla Sala Boxe, il film </w:t>
      </w:r>
      <w:r>
        <w:rPr>
          <w:rFonts w:eastAsia="Calibri" w:cs="Calibri"/>
          <w:b/>
        </w:rPr>
        <w:t>“The Game”</w:t>
      </w:r>
      <w:r>
        <w:rPr>
          <w:rFonts w:eastAsia="Calibri" w:cs="Calibri"/>
        </w:rPr>
        <w:t xml:space="preserve"> di Danilo Correale a cura di Marcello Smarrelli per Fondazione Ermanno Casoli, le installazioni. Alle ore 17 presso il Tempietto di San Rocco nella Corte della Mole Vanvitelliana, l’</w:t>
      </w:r>
      <w:r>
        <w:rPr>
          <w:rFonts w:eastAsia="Calibri" w:cs="Calibri"/>
          <w:b/>
        </w:rPr>
        <w:t>Exhibition</w:t>
      </w:r>
      <w:r>
        <w:rPr>
          <w:rFonts w:eastAsia="Calibri" w:cs="Calibri"/>
        </w:rPr>
        <w:t xml:space="preserve"> ed il </w:t>
      </w:r>
      <w:r>
        <w:rPr>
          <w:rFonts w:eastAsia="Calibri" w:cs="Calibri"/>
          <w:b/>
          <w:bCs/>
        </w:rPr>
        <w:t>Talk Itinerante “Mut-azioni. Riflessioni tra arte e scienza”</w:t>
      </w:r>
      <w:r>
        <w:rPr>
          <w:rFonts w:eastAsia="Calibri" w:cs="Calibri"/>
        </w:rPr>
        <w:t xml:space="preserve"> a cura di Butik collective, con le performance </w:t>
      </w:r>
      <w:r>
        <w:rPr>
          <w:rFonts w:eastAsia="Calibri" w:cs="Calibri"/>
          <w:b/>
        </w:rPr>
        <w:t>“Pangea”</w:t>
      </w:r>
      <w:r>
        <w:rPr>
          <w:rFonts w:eastAsia="Calibri" w:cs="Calibri"/>
        </w:rPr>
        <w:t xml:space="preserve"> di Federico Delfrati e </w:t>
      </w:r>
      <w:r>
        <w:rPr>
          <w:rFonts w:eastAsia="Calibri" w:cs="Calibri"/>
          <w:b/>
        </w:rPr>
        <w:t>“Robot disegnatore”</w:t>
      </w:r>
      <w:r>
        <w:rPr>
          <w:rFonts w:eastAsia="Calibri" w:cs="Calibri"/>
        </w:rPr>
        <w:t xml:space="preserve"> di Nicole Voltan. Gran finale al Porto di Ancona con </w:t>
      </w:r>
      <w:r>
        <w:rPr>
          <w:rFonts w:eastAsia="Calibri" w:cs="Calibri"/>
          <w:b/>
        </w:rPr>
        <w:t>“Portobello”</w:t>
      </w:r>
      <w:r>
        <w:rPr>
          <w:rFonts w:eastAsia="Calibri" w:cs="Calibri"/>
        </w:rPr>
        <w:t>: musica, street food, enogastronomia, mostre, allestimenti, handmade e design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Calibri"/>
          </w:rPr>
          <w:t>www.abfestival.it</w:t>
        </w:r>
      </w:hyperlink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k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l">
    <w:name w:val="il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festiv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1:00Z</dcterms:created>
  <dc:creator>Anna</dc:creator>
  <dc:description/>
  <cp:keywords/>
  <dc:language>en-US</dc:language>
  <cp:lastModifiedBy>Ufficio Stampa - FPSJESI</cp:lastModifiedBy>
  <dcterms:modified xsi:type="dcterms:W3CDTF">2017-04-19T13:39:00Z</dcterms:modified>
  <cp:revision>6</cp:revision>
  <dc:subject/>
  <dc:title/>
</cp:coreProperties>
</file>